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cia Duster (2010-) Dacia Logan (2004 - 2008)</w:t>
        <w:br/>
        <w:t>Dacia Logan MVC (2007-) Dacia Stepway (6/2008-)</w:t>
        <w:br/>
        <w:t>Dacia Sandero (6/2008-) Dacia Solenzor (2003 - 2005)</w:t>
        <w:br/>
        <w:t>Fiat Sedici (2006-)</w:t>
        <w:br/>
        <w:t>Fiat Punto (2009-)</w:t>
        <w:br/>
        <w:t>Ford C-Max (2010-) Ford Grand C-Max (2010-) Ford Transit Bus (2006-)</w:t>
        <w:br/>
        <w:t>Ford Transit Connect (2005-)</w:t>
        <w:br/>
        <w:t>Ford Focus (2004 - 2007)</w:t>
        <w:br/>
        <w:t>Jeep Wrangler JK (2007-)</w:t>
        <w:br/>
        <w:t>Land Rover Freelander (2007-)</w:t>
        <w:br/>
        <w:t>Mitsubishi Pajero V80 (2006-)</w:t>
        <w:br/>
        <w:t>Mitsubishi ASX (2010-)</w:t>
        <w:br/>
        <w:t>Nissan Pathfinder (2005-)</w:t>
        <w:br/>
        <w:t>Nissan Pickup Navara D40 (2005 - 2010)</w:t>
        <w:br/>
        <w:t>Opel Corsa D OPC (2007 - 2011)</w:t>
        <w:br/>
        <w:t>Opel Astra H OPC (2005 - 2010)</w:t>
        <w:br/>
        <w:t>Opel Vectra OPC (2005 - 2008)</w:t>
        <w:br/>
        <w:t>Opel Zafira B OPC (2006 - 2010)</w:t>
        <w:br/>
        <w:t>Opel Meriva A OPC (2006 - 2009)</w:t>
        <w:br/>
        <w:t>Opel Tigra Twintop (2004 - 2009)</w:t>
        <w:br/>
        <w:t>Opel Agila (2008-)</w:t>
        <w:br/>
        <w:t>Suzuki Grand Vitara (2005-)</w:t>
        <w:br/>
        <w:t>Suzuki Swift (2005 - 2007)</w:t>
        <w:br/>
        <w:t>Suzuki Swift (2008 - 2010)</w:t>
        <w:br/>
        <w:t>Suzuki Jimny (2005-)</w:t>
        <w:br/>
        <w:t>Suzuki SX4 (2006-)</w:t>
        <w:br/>
        <w:t>Peugeot 207 + SW (2006-)</w:t>
        <w:br/>
        <w:t>Peugeot 207 CC + RC (2006-)</w:t>
        <w:br/>
        <w:t>Peugeot 307 + CC (2005 - 2007)</w:t>
        <w:br/>
        <w:t>Peugeot 307 SW + Break (2005 - 2007)</w:t>
        <w:br/>
        <w:t>Peugeot 407 Coupe (2005-)</w:t>
        <w:br/>
        <w:t>Peugeot 607 (2004 - 2010)</w:t>
        <w:br/>
        <w:t>Peugeot 4007 (2007-)</w:t>
        <w:br/>
        <w:t>Renault Laguna II (2005 - 2007)</w:t>
        <w:br/>
        <w:t>Renault Laguna III (2007-)</w:t>
        <w:br/>
        <w:t>Renault Laguna II Grandtour (2005 - 2007)</w:t>
        <w:br/>
        <w:t>Renault Laguna II Grandtour (2007-) Renault Megane II (2002 - 2009)</w:t>
        <w:br/>
        <w:t>Renault Megane II Coupe Cabrio (2003 - 2009)</w:t>
        <w:br/>
        <w:t>Renault Kangoo (2008-)</w:t>
        <w:br/>
        <w:t>Renault Kangoo Express (2008-)</w:t>
        <w:br/>
        <w:t>Renault Scenic II (2003 - 2008)</w:t>
        <w:br/>
        <w:t>Renault Grand Scenic (2004 - 2009)</w:t>
        <w:br/>
        <w:t>Renault Twingo (2007-)</w:t>
        <w:br/>
        <w:t>Renault Master (2003 - 2010)</w:t>
        <w:br/>
        <w:t>Alfa Romeo 156 (1997 - 2005)</w:t>
        <w:br/>
        <w:t>Citroen C4 (2004 - 2008)</w:t>
        <w:br/>
        <w:t>Citroen C4 Picasso (2007-)</w:t>
        <w:br/>
        <w:t>Citroen C4 Grand Picasso (2006-)</w:t>
        <w:br/>
        <w:t>Citroen C5 (2004 - 2008)</w:t>
        <w:br/>
        <w:t>Citroen C5 Break (2004 - 2008)</w:t>
        <w:br/>
        <w:t>Citroen C-Crosser (2007-)</w:t>
        <w:br/>
        <w:t>Citroen Xsara Picasso (2004 - 20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14:00Z</dcterms:created>
  <dc:creator>Kubišta</dc:creator>
  <dc:description/>
  <cp:keywords/>
  <dc:language>en-US</dc:language>
  <cp:lastModifiedBy>Kubišta</cp:lastModifiedBy>
  <cp:lastPrinted>2014-11-27T17:14:00Z</cp:lastPrinted>
  <dcterms:modified xsi:type="dcterms:W3CDTF">2014-11-27T16:16:00Z</dcterms:modified>
  <cp:revision>1</cp:revision>
  <dc:subject/>
  <dc:title>Dacia Duster (2010-) Dacia Logan (2004 - 2008)</dc:title>
</cp:coreProperties>
</file>